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.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rcula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PJ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°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01</w:t>
      </w:r>
      <w:r>
        <w:rPr>
          <w:rFonts w:cs="Times New Roman" w:ascii="Times New Roman" w:hAnsi="Times New Roman"/>
          <w:color w:val="000000"/>
          <w:sz w:val="28"/>
          <w:szCs w:val="28"/>
        </w:rPr>
        <w:t>/2014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resin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07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janeiro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left="0" w:right="0"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enh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3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 para R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Extra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 de Procuradores de 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000000"/>
          <w:sz w:val="28"/>
          <w:szCs w:val="28"/>
        </w:rPr>
        <w:t>(sext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janeiro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ustiça 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para, nos termos do art. 6º do Regimento Interno do Conselho Superior do Ministério Público, dar posse aos novos membros eleitos do referido Conselho para o biênio 2014/20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5" w:leader="none"/>
          <w:tab w:val="left" w:pos="741" w:leader="none"/>
        </w:tabs>
        <w:ind w:left="0" w:right="0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Baskerville Old Fac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rFonts w:ascii="Times New Roman" w:hAnsi="Times New Roman" w:eastAsia="Baskerville Old Fac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a-Geral de Justiça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Presidente do Colégio de Procuradores de Justiç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35355" cy="767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4"/>
        <w:szCs w:val="24"/>
      </w:rPr>
      <w:t>MINISTÉRI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ÚBLIC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ESTA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PROCURADORIA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GERAL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E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4"/>
        <w:szCs w:val="24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4-01-07T12:30:00Z</cp:lastPrinted>
  <dcterms:modified xsi:type="dcterms:W3CDTF">2013-02-15T11:43:25Z</dcterms:modified>
  <cp:revision>1</cp:revision>
  <dc:subject/>
  <dc:title>Oficio nº</dc:title>
</cp:coreProperties>
</file>